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Почтов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17.12.2024 № 69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предоставления разрешения на условно разрешенный вид использования земельного участка, расположенного на территории Почтовского сельского поселения Бахчисарайск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7.12.2024 г. по 20.01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с 08-00 ч. по 17-00ч, с 13-00 до 14-00 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4-12-18T09:25:00Z</dcterms:modified>
  <cp:revision>19</cp:revision>
  <dc:subject/>
  <dc:title/>
</cp:coreProperties>
</file>