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е о назначении общественных обсуждений по вопросу предоставления разрешения на условно разрешенный вид использования земельного участка, расположенного на территории Голубин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17.12.2024 № 68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начены общественные обсуждения по вопросу предоставления разрешения на условно разрешенный вид использования земельного участка, расположенного на территории Голубинского сельского поселения Бахчисарайск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и проектов будут проводить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27.12.2024 г. по 20.01.2025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понедельника по пятницу с 08-00 ч. по 17-00ч, с 13-00 до 14-00 об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и замечания по вопросу предоставлении разрешения на осуществление условно разрешенного вида использования земельных участков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 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00Z</dcterms:created>
  <dc:creator>Владелец</dc:creator>
  <dc:description/>
  <cp:keywords/>
  <dc:language>en-US</dc:language>
  <cp:lastModifiedBy>PZ</cp:lastModifiedBy>
  <cp:lastPrinted>2024-10-28T15:43:00Z</cp:lastPrinted>
  <dcterms:modified xsi:type="dcterms:W3CDTF">2024-12-18T09:22:00Z</dcterms:modified>
  <cp:revision>18</cp:revision>
  <dc:subject/>
  <dc:title/>
</cp:coreProperties>
</file>