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5645</wp:posOffset>
            </wp:positionH>
            <wp:positionV relativeFrom="paragraph">
              <wp:posOffset>-174625</wp:posOffset>
            </wp:positionV>
            <wp:extent cx="638810" cy="821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945</wp:posOffset>
            </wp:positionH>
            <wp:positionV relativeFrom="paragraph">
              <wp:posOffset>-133985</wp:posOffset>
            </wp:positionV>
            <wp:extent cx="65722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FR2"/>
        <w:spacing w:before="0" w:after="0"/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93"/>
        <w:gridCol w:w="3637"/>
      </w:tblGrid>
      <w:tr>
        <w:trPr>
          <w:trHeight w:val="42" w:hRule="atLeast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БАХЧИСАРАЙСКОГО РАЙОНА</w:t>
      </w:r>
    </w:p>
    <w:p>
      <w:pPr>
        <w:pStyle w:val="FR1"/>
        <w:spacing w:before="60" w:after="0"/>
        <w:rPr>
          <w:b/>
          <w:b/>
          <w:sz w:val="28"/>
          <w:szCs w:val="28"/>
        </w:rPr>
      </w:pPr>
      <w:r>
        <w:rPr>
          <w:b/>
        </w:rPr>
        <w:t>РЕСПУБЛИКИ КРЫМ</w:t>
      </w:r>
    </w:p>
    <w:p>
      <w:pPr>
        <w:pStyle w:val="FR1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R1"/>
        <w:spacing w:before="60" w:after="0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</w:t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хчисарай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               20.02.2025                                           №  16-п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2"/>
        <w:ind w:right="4033" w:hanging="0"/>
        <w:jc w:val="both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О назначении общественных обсуждений по вопросу предоставления разрешения на осуществление условно разрешенного вида использования земельного участка, расположенного на территории Вилинского сельского поселения Бахчисарайского района Республики Крым </w:t>
      </w:r>
    </w:p>
    <w:p>
      <w:pPr>
        <w:pStyle w:val="Normal"/>
        <w:widowControl/>
        <w:autoSpaceDE w:val="true"/>
        <w:spacing w:lineRule="auto" w:line="252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ституцией Российской Федерации, Конституцией Республики Крым, статьями 8, 39, 41-46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 29.12.2004 № 190-ФЗ, частью 5 статьи </w:t>
        <w:br/>
        <w:t xml:space="preserve">28 Федерального закона от 06.10.2003 № 131-ФЗ «Об общих принципах организации местного самоуправления в Российской Федерации», Законом Республики Крым от 21.08.2014 № 54-ЗРК «Об основах местного самоуправления в Республике Крым», Уставом Бахчисарайского района Республики Крым, утвержденным решением 3 сессии Бахчисарайского районного совета 1 созыва от 07.11.2014 № 36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рядком организации и проведения публичных слушаний и общественных обсуждений в муниципальном образовании Бахчисарайский район Республики Крым, утвержденным решением 39 сессии Бахчисарайского районного совета 2 созыва от 28.03.2022 № 443, с внесенными изменениями решением 4 сессии 3 созыва Бахчисарайского районного совета от 12.12.2024 г. № 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ссмотрев поступившее из администрации Бахчисарайского района обращение от 1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2.2025 №02-124/24864/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, расположенного на территории Вили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соблюдения прав человека на благоприятные условия жизнедеятельности, прав и законных интересов правообладателей земельных участков и объектов капитального строительства. 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значить общественные обсужд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вопросу предоставления разрешения на осуществление условно разрешенного вида использования земельного участка  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агазины» (код 4.4) с кадастровым номером 90:01:060102:97  расположенного по адресу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 Крым, муниципальный район Бахчисарайский, сельское поселение Вилинское, село Вилино, улица Ленина, земельный участок 220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оздать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ую группу по подготовке, организации и проведению общественных обсужд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опросу предоставления разрешения на осуществление условно разрешенного вида использова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утвердить ее состав, согласно Приложения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становить, что экспозиция проекта будет проводиться в период с 24.02.2025 г. по 17.03.2025 г. на официальном портале Правительства Республики Крым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,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: г. Бахчисарай, ул. Советская 11, каб. 15, с понедельника по пятницу с 08-00 ч. до 13-00 ч.  с </w:t>
        <w:br/>
        <w:t>14-00ч до 17-00 ч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едложить Главе администрации Вилинского сельского поселения Бахчисарайского района Республики Крым разместить экспозиции картографических материалов проектов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редложения и замеч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опросу предоставления разрешения на осуществление условно разрешенного вида использова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средством официального сайта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дминистрации Бахчисарайского района выполнить требования статьи 5.1. Градостроительного кодекса Российской Федерации от 29.12.2004 № 190-ФЗ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 позднее чем через 5 календарных дней со дня подписания настоящего постановления обнародовать (опубликовать) оповещение о проведении общественных обсуждений: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 официальных сайтах органов местного самоуправления района в информационно-телекоммуникационной сети «Интернет»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 информационных стендах в зданиях администрации Бахчисарайского района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Бахчисарайской районной газете «Слава Труду»;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публиковать настоящее постановление на официальном портале Правительства Республики Крым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 а также в сетевом издании «Официальный сайт муниципального образования Бахчисарайский район Республики Крым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aysove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ahc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не позднее 5 календарных дней со дня окончания проведения экспозиции проектов подготовить и опубликовать в установленном порядке заключение о результатах общественных обсуждений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подлежит обнародованию на официальном портале Правительства Республики Крым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 а также в сетевом издании «Официальный сайт муниципального образования Бахчисарайский район Республики Крым» 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aysove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ahch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 в Бахчисарайской районной газете «Слава труду», на информационном стенде Бахчисарайского районного совета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выполнением настоящего постановления возложить на Главу администрации Бахчисарайского района Ястребову А.Н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седатель Бахчисарайского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йонного совета                                                                           О.В. Урайкина</w:t>
      </w:r>
    </w:p>
    <w:p>
      <w:pPr>
        <w:pStyle w:val="Normal"/>
        <w:widowControl/>
        <w:autoSpaceDE w:val="true"/>
        <w:spacing w:lineRule="auto" w:line="240" w:before="0" w:after="0"/>
        <w:ind w:right="-78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ind w:right="-361" w:hanging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Главы Бахчисарайского района </w:t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т    20.02.2025 года      № 16-п</w:t>
      </w:r>
    </w:p>
    <w:p>
      <w:pPr>
        <w:pStyle w:val="Normal"/>
        <w:widowControl/>
        <w:suppressAutoHyphens w:val="true"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СОСТАВ </w:t>
      </w:r>
    </w:p>
    <w:p>
      <w:pPr>
        <w:pStyle w:val="Normal"/>
        <w:widowControl/>
        <w:suppressAutoHyphens w:val="true"/>
        <w:autoSpaceDE w:val="true"/>
        <w:spacing w:lineRule="auto" w:line="24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Рабочей группы по подготовке, организации и проведению общественных обсуждений по</w:t>
      </w:r>
      <w:r>
        <w:rPr>
          <w:rFonts w:cs="Times New Roman" w:ascii="Times New Roman" w:hAnsi="Times New Roman"/>
          <w:sz w:val="28"/>
          <w:szCs w:val="28"/>
        </w:rPr>
        <w:t xml:space="preserve"> вопро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 разрешения на осуществление условно разрешенного вида исполь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в отношении территорий Вилинского сельского поселения муниципального образования Бахчисарайский район Республики Крым</w:t>
      </w:r>
    </w:p>
    <w:p>
      <w:pPr>
        <w:pStyle w:val="Normal"/>
        <w:widowControl/>
        <w:autoSpaceDE w:val="true"/>
        <w:spacing w:lineRule="auto" w:line="240"/>
        <w:ind w:left="595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-567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едседатель комисс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– Глинкина Екатерина Викторовна – заместитель главы администрации Бахчисарайского района Республики Крым;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Заместитель председателя комисс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– Шабалов Александр Констанинович - 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лин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Секретар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– Бекирова Э.Э. – инженер отдела градостроительства и архитектуры  МКУ «Центр территориального планирования и градостроительной деятельности»  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- Бурич Наталья Юрьевна – заведующий сектором территориального планирования и градостроительного зонирования отдела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;</w:t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- Тузова Евгения Владимировна – директор МКУ «Центр территориального планирования и градостроительной деятельности»;</w:t>
      </w:r>
    </w:p>
    <w:p>
      <w:pPr>
        <w:pStyle w:val="Normal"/>
        <w:widowControl/>
        <w:autoSpaceDE w:val="true"/>
        <w:spacing w:lineRule="auto" w:line="240"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- Колкунов Михаил Михайлович – заместитель председателя Бахчисарайского районного совета Республики Крым;  </w:t>
      </w:r>
    </w:p>
    <w:p>
      <w:pPr>
        <w:pStyle w:val="Normal"/>
        <w:widowControl/>
        <w:autoSpaceDE w:val="true"/>
        <w:spacing w:lineRule="auto" w:line="252"/>
        <w:ind w:right="3118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right="3118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right="3118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sectPr>
      <w:type w:val="nextPage"/>
      <w:pgSz w:w="11906" w:h="16820"/>
      <w:pgMar w:left="1560" w:right="9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b/>
      <w:bCs/>
    </w:rPr>
  </w:style>
  <w:style w:type="character" w:styleId="Style12">
    <w:name w:val="Нижний колонтитул Знак"/>
    <w:qFormat/>
    <w:rPr>
      <w:rFonts w:ascii="Arial" w:hAnsi="Arial" w:cs="Arial"/>
      <w:b/>
      <w:bCs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hch.rk.gov.ru/" TargetMode="External"/><Relationship Id="rId5" Type="http://schemas.openxmlformats.org/officeDocument/2006/relationships/hyperlink" Target="https://bahch.rk.gov.ru/" TargetMode="External"/><Relationship Id="rId6" Type="http://schemas.openxmlformats.org/officeDocument/2006/relationships/hyperlink" Target="https://bahch.rk.gov.ru/" TargetMode="External"/><Relationship Id="rId7" Type="http://schemas.openxmlformats.org/officeDocument/2006/relationships/hyperlink" Target="https://bahch.rk.gov.ru/" TargetMode="External"/><Relationship Id="rId8" Type="http://schemas.openxmlformats.org/officeDocument/2006/relationships/hyperlink" Target="https://raysovet-bahch-r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8:00Z</dcterms:created>
  <dc:creator>А</dc:creator>
  <dc:description/>
  <cp:keywords/>
  <dc:language>en-US</dc:language>
  <cp:lastModifiedBy>Александр Кутахин</cp:lastModifiedBy>
  <cp:lastPrinted>2024-11-18T12:31:00Z</cp:lastPrinted>
  <dcterms:modified xsi:type="dcterms:W3CDTF">2025-02-20T11:54:00Z</dcterms:modified>
  <cp:revision>5</cp:revision>
  <dc:subject/>
  <dc:title> </dc:title>
</cp:coreProperties>
</file>