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значении общественных обсуждений</w:t>
      </w:r>
      <w:r>
        <w:rPr/>
        <w:t xml:space="preserve"> </w:t>
      </w:r>
      <w:r>
        <w:rPr>
          <w:b/>
          <w:sz w:val="28"/>
          <w:szCs w:val="28"/>
        </w:rPr>
        <w:t>по вопросу о предоставлении разрешения на осуществление условно разрешенного вида использования земельного участка, расположенного на территории Угловского сельского поселения Бахчисарайского района Республики Кры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Бахчисарайского района Республики Крым от 20.02.2025 № 18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начены общественные обсуждения по вопросу о предоставлении разрешения на осуществление условно разрешенного вида использования земельного участка, расположенного на территории Углов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озиции проектов будут проводиться в период </w:t>
      </w:r>
      <w:r>
        <w:rPr>
          <w:rFonts w:cs="Times New Roman" w:ascii="Times New Roman" w:hAnsi="Times New Roman"/>
          <w:b/>
          <w:sz w:val="28"/>
          <w:szCs w:val="28"/>
        </w:rPr>
        <w:t>с 24.02.2025 г. по 17.03.202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с понедельника по пятницу, с 08-00 до 17-00 ч.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ия и замечания по вопросу предоставлении разрешения на осуществление условно разрешенного вида использования земельных участков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 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4F7D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8:00Z</dcterms:created>
  <dc:creator>Владелец</dc:creator>
  <dc:description/>
  <dc:language>en-US</dc:language>
  <cp:lastModifiedBy>Александр Кутахин</cp:lastModifiedBy>
  <cp:lastPrinted>2025-02-12T13:41:00Z</cp:lastPrinted>
  <dcterms:modified xsi:type="dcterms:W3CDTF">2025-02-20T12:08:00Z</dcterms:modified>
  <cp:revision>2</cp:revision>
  <dc:subject/>
  <dc:title/>
</cp:coreProperties>
</file>