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значении общественных обсуждений</w:t>
      </w:r>
      <w:r>
        <w:rPr/>
        <w:t xml:space="preserve"> </w:t>
      </w:r>
      <w:r>
        <w:rPr>
          <w:b/>
          <w:sz w:val="28"/>
          <w:szCs w:val="28"/>
        </w:rPr>
        <w:t>по вопросу о предоставлении разрешения на осуществление условно разрешенного вида использования земельного участка, расположенного на территории Вилинского сельского поселения Бахчисарайского района Республики Крым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Главы Бахчисарайского района Республики Крым от 20.02.2025 № 16-п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значены общественные обсуждения по вопросу о предоставлении разрешения на осуществление условно разрешенного вида использования земельного участка, расположенного на территории Вилинского сельского поселения Бахчисарайского района Республики Кр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кспозиции проектов будут проводиться в период </w:t>
      </w:r>
      <w:r>
        <w:rPr>
          <w:rFonts w:cs="Times New Roman" w:ascii="Times New Roman" w:hAnsi="Times New Roman"/>
          <w:b/>
          <w:sz w:val="28"/>
          <w:szCs w:val="28"/>
        </w:rPr>
        <w:t>с 24.02.2025 г. по 17.03.2024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с понедельника по пятницу, с 08-00 до 17-00 ч. на официальном Портале Правительства Республики Крым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ahch.rk.gov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ложения и замечания по вопросу предоставлении разрешения на осуществление условно разрешенного вида использования земельных участков могут направляться правообладателям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до дня окончания проведения экспози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исьменном виде в администрацию Бахчисарайского района (298400, Республика Крым, г. Бахчисарай, ул. Советская, 11 (каб.15) с указанием контактной информации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средством официального сайта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ahch.rk.gov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атериалы, подлежащие рассмотрению на общественных обсуждениях, опубликованы на официальном сайте муниципального образования Бахчисарайский район </w:t>
      </w:r>
      <w:r>
        <w:rPr>
          <w:rStyle w:val="StrongEmphasis"/>
          <w:color w:val="000000"/>
          <w:sz w:val="28"/>
          <w:szCs w:val="28"/>
        </w:rPr>
        <w:t>(</w:t>
      </w:r>
      <w:hyperlink r:id="rId4">
        <w:r>
          <w:rPr>
            <w:rStyle w:val="InternetLink"/>
            <w:b/>
            <w:b/>
            <w:bCs/>
            <w:color w:val="004F7D"/>
            <w:sz w:val="28"/>
            <w:szCs w:val="28"/>
          </w:rPr>
          <w:t>https://bahch.rk.gov.ru</w:t>
        </w:r>
      </w:hyperlink>
      <w:r>
        <w:rPr>
          <w:rStyle w:val="StrongEmphasis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 на портале Правительства Республики Крым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hch.rk.gov.ru/" TargetMode="External"/><Relationship Id="rId3" Type="http://schemas.openxmlformats.org/officeDocument/2006/relationships/hyperlink" Target="https://bahch.rk.gov.ru/" TargetMode="External"/><Relationship Id="rId4" Type="http://schemas.openxmlformats.org/officeDocument/2006/relationships/hyperlink" Target="https://bahch.rk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08:00Z</dcterms:created>
  <dc:creator>Владелец</dc:creator>
  <dc:description/>
  <cp:keywords/>
  <dc:language>en-US</dc:language>
  <cp:lastModifiedBy>Александр Кутахин</cp:lastModifiedBy>
  <cp:lastPrinted>2025-02-12T13:41:00Z</cp:lastPrinted>
  <dcterms:modified xsi:type="dcterms:W3CDTF">2025-02-20T12:23:00Z</dcterms:modified>
  <cp:revision>5</cp:revision>
  <dc:subject/>
  <dc:title/>
</cp:coreProperties>
</file>