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значении общественных обсуждений по вопросу предоставлении разрешения на осуществление условно разрешенного вида использования земельных участков, расположенных на территории Верхореченского сельского поселения Бахчисарайского района Республики Кры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Бахчисарайского района Республики Крым от 12.02.2024 № 13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ены общественные обсуждения по вопросу 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8"/>
        </w:rPr>
        <w:t xml:space="preserve">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>90:01:000000:28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расположенного на территории Верхореч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b/>
          <w:sz w:val="28"/>
          <w:szCs w:val="28"/>
        </w:rPr>
        <w:t>с 21.02.2025 г. по 15.03.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 понедельника по пятницу, с 08-00 до 17-00 ч.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я и замечания по вопросу предоставлении разрешения на осуществление условно разрешенного вида использования земельных участков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4F7D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5:00Z</dcterms:created>
  <dc:creator>Владелец</dc:creator>
  <dc:description/>
  <cp:keywords/>
  <dc:language>en-US</dc:language>
  <cp:lastModifiedBy>Александр Кутахин</cp:lastModifiedBy>
  <cp:lastPrinted>2024-11-18T12:31:00Z</cp:lastPrinted>
  <dcterms:modified xsi:type="dcterms:W3CDTF">2025-02-11T13:40:00Z</dcterms:modified>
  <cp:revision>11</cp:revision>
  <dc:subject/>
  <dc:title/>
</cp:coreProperties>
</file>