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бщественных обсуждений по документации по планировке территории в составе проекта планировки территории и проекта межевания территории, в отношении территории ориентировочной площадью 532 кв.м. в границах которой находится земельный участок с кадастровым номером 90:01:130101:252, по адресу: Республика Крым, Бахчисарайский муниципальный район, Песчановское сельское поселение, с. Песчаное, ул. Набережная, 7/72.</w:t>
      </w:r>
    </w:p>
    <w:p>
      <w:pPr>
        <w:pStyle w:val="Normal"/>
        <w:spacing w:lineRule="auto" w:line="252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29.01.2025 г. № 09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нач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кументации по планировке территории в составе проекта планировки территории и проекта межевания территории, в отношении территории ориентировочной площадью 532 кв.м. в границах которой находится земельный участок с кадастровым номером 90:01:130101:252, по адресу: Республика Крым, Бахчисарайский муниципальный район, Песчановское сельское поселение, с. Песчаное, ул. Набережная, 7/72 (далее по тексту - Проект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 07.02.2025г. по 24.02.2025г.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понедельника по пятниц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08-00 ч. до 13-00 ч., с 14-00 ч. до 17-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по проектам вносятся гражданами, постоянно проживающими на территории, в отношении которой подготовлены проекты,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виде в администрацию Бахчисарайского района (298400, Республика Крым, г. Бахчисарай, ул. Советская, 5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б. 101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портала Правительства Республики Крым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о данным Проектам и 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портале Правительства Республики Крым в информационно-телекоммуникационной сети «Интернет»,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понедельника по пятниц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08-00 ч. до 13-00 ч., с        14-00 ч. до 17-00 ч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6:00Z</dcterms:created>
  <dc:creator>Владелец</dc:creator>
  <dc:description/>
  <cp:keywords/>
  <dc:language>en-US</dc:language>
  <cp:lastModifiedBy>PZ</cp:lastModifiedBy>
  <cp:lastPrinted>2024-05-17T12:29:00Z</cp:lastPrinted>
  <dcterms:modified xsi:type="dcterms:W3CDTF">2025-01-29T06:43:00Z</dcterms:modified>
  <cp:revision>17</cp:revision>
  <dc:subject/>
  <dc:title/>
</cp:coreProperties>
</file>