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3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284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4" w:firstLine="534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ключение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4" w:firstLine="534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ind w:right="-144"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bookmarkStart w:id="0" w:name="Par429"/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бочей группы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по организации и проведению общественных обсуждений или публичных слушаний на территории Бахчисарайского района Республики Крым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окументации по планировке территории в составе проекта межевания территории, в отношении территории ориентировочной площадью 0,37 га, включающей земельный участок с кадастровым номером 90:01:130201:2787, расположенный по адресу: Республика Крым, Бахчисарайский район, с. Береговое, ул. Большая Морская, 3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 Бахчисарай</w:t>
        <w:tab/>
        <w:tab/>
        <w:tab/>
        <w:tab/>
        <w:tab/>
        <w:tab/>
        <w:tab/>
        <w:tab/>
        <w:t>21 феврал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проекта</w:t>
      </w:r>
      <w:r>
        <w:rPr>
          <w:rFonts w:cs="Times New Roman" w:ascii="Times New Roman" w:hAnsi="Times New Roman"/>
          <w:color w:val="000000"/>
          <w:sz w:val="26"/>
          <w:szCs w:val="26"/>
        </w:rPr>
        <w:t>: Документация по планировке территории в составе проекта межевания территории, в отношении территории ориентировочной площадью 0,37 га, включающей земельный участок с кадастровым номером 90:01:130201:2787, расположенный по адресу: Республика Крым, Бахчисарайский район, с. Береговое, ул. Большая Морская, 39 (Далее-Проект).</w:t>
      </w:r>
    </w:p>
    <w:p>
      <w:pPr>
        <w:pStyle w:val="ConsPlusNonformat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mbria Math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ключение подготовлено на основании </w:t>
      </w: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  <w:t xml:space="preserve">протокол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ественных обсуждений</w:t>
      </w: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№ 20 от 20.02.2025 г.</w:t>
      </w:r>
    </w:p>
    <w:p>
      <w:pPr>
        <w:pStyle w:val="ConsPlusNonformat"/>
        <w:ind w:firstLine="708"/>
        <w:jc w:val="both"/>
        <w:rPr>
          <w:rFonts w:ascii="Times New Roman" w:hAnsi="Times New Roman" w:eastAsia="Cambria Math" w:cs="Times New Roman"/>
          <w:b/>
          <w:b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предложение и замечание граждан, являющихся участниками общественных обсуждений и постоянно проживающих на территории, в пределах которой проводились общественные слушания в период размещения проекта и информационных материа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ложению и замечанию № 224570 от 14.02.2025, поступивше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редством системы ПОС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os.gosuslugi.ru/lkp/public-discussions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81783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от Кузнецовой Е.Н.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я по управлению и распоряжением земельным участком с кадастровым номером 90:01:130201:2787, находящимся в муниципальной собственности, находится у администрации Песчановского сельского поселения Бахчисарайского района Республики Кр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ыступила Глава администрации Песчановского сельского поселения Кузнецова Е.Н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участок с кадастровым номером 90:01:130201:2787, находится в муниципальной собственности Песчановского сельского поселения Бахчисарайского района Республики Кр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 земельный участок передан на договорных условиях в аренду сроком до 2031 года. Договор зарегистрирован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й от арендатора о согласовании процедуры изменения границ земельного участка, а также о намерении разработать документацию по планировке территории в администрацию Песчановского сельского поселения не поступа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предоставленную градостроительную документацию установленно, что в графической части не отображен земельный участок, находящийся в муниципальной собственности и занятый улично-дорожной сетью (КН 90:01:000000:488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этого на проектируемой территории находятся объекты электросетевого хозяйства, принадлежащие ГУП РК «Крымэнерго» - линии электропередач и трансформаторная подстанция, для технического обслуживания которых необходим беспрепятственный доступ специалистов и подъезд спецтехн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спрашиваемой территории организованы подъездные пути к индивидуальным земельным участкам, находящимся в собственности граждан. В том числе между земельным участком Заявителя и принадлежащего гр. Тютюкину С.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Администрацией Песчановского сельского поселения заключены договора на благоустройство территории с граждан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Заключен Договор о благоустройстве прилегающей территории № 3 </w:t>
        <w:br/>
        <w:t>от 02.09.2024 г. между Администрацией Песчановского сельского поселения Бахчисарайского района Республики Крым и Блиновым Владимиром Германович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закрепила за Заявителем земельный участок, площадью 200 кв.м, прилегающий к земельному участку с кадастровым номером 90:01:130201:2689 по адресу: Республика Крым, Бахчисарайский р-н, с. Береговое, ул. Большая Морская. На земельном участке с кадастровым номером 90:01:130201:2689 зарегистрирован объект недвижимости с кадастровым номером 90:01:130201:3045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аключен Договор о благоустройстве прилегающей территории № 1/2025 от 02.09.2024 г. между Администрацией Песчановского сельского поселения Бахчисарайского района Республики Крым и Тютюкиным Сергеем Сергеевиче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закрепила за Заявителем земельный участок, площадью 237 кв.м, прилегающий к земельному участку с кадастровым номером 90:01:130201:2663 по адресу: Республика Крым, Бахчисарайский р-н, с. Береговое, ул. Большая Морская, 4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 гражданин Тютюкин С.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участок с кадастровым номером 90:01:130201:2663 находится в частной собственности. На испрашиваемой Заявителем территории организованы подъездные пути к индивидуальным земельным участкам граждан. В том числе между земельными участками заявителя и принадлежащего гр. Тютюкину С.С., в связи с чем выражены опасения, что не будет подъездного пути к участкам в частной собств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заключен Договор о благоустройстве прилегающей территории № 1/2025 от 02.09.2024 г. сроком до 17.01.2030 г. на территории испрашиваемой Заявителем в Проек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упили предложение и замечание в письменной форме в адрес организатора общественных обсуждений в период размещения проекта и информационных материалов к нему от </w:t>
        <w:br/>
        <w:t xml:space="preserve">Кузнецовой Е.Н. В устной форме замечания и предложения поступили от </w:t>
        <w:br/>
        <w:t>Кузнецовой Е.Н. и Тютюникова С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b/>
          <w:b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z w:val="26"/>
          <w:szCs w:val="26"/>
        </w:rPr>
        <w:t>По результатам заседания Рабочая группа приходит к выв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екомендовать направить Главе администрации Бахчисарайского района Республики Крым Проект, а также протокол проведения общественных обсуждений по Проекту и настоящее заключ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чей групп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ведению общественных обсуждений по Проекту для принятия решения об отклонении и направлении на доработку</w:t>
      </w:r>
      <w:r>
        <w:rPr>
          <w:rFonts w:eastAsia="Cambria Math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 Math" w:cs="Times New Roman"/>
          <w:bCs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color w:val="000000"/>
          <w:sz w:val="26"/>
          <w:szCs w:val="26"/>
        </w:rPr>
      </w:pPr>
      <w:r>
        <w:rPr>
          <w:rFonts w:eastAsia="Cambria Math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рабочей группы                               ______________    Глинкина Е.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председателя рабочей группы          ______________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узнецова Е.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(член рабочей группы)                          ______________    Бекирова Э.Э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 рабочей группы                                              ______________    Бурич Н.Ю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рабочей группы                                               ______________    Тузова Е.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рабочей группы                                               ______________    Колкунов М.М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ZWAdobeF;Times New Roman" w:hAnsi="ZWAdobeF;Times New Roman" w:eastAsia="ZWAdobeF;Times New Roman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Cambria Math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egoe UI" w:hAnsi="Segoe UI" w:eastAsia="Cambria Math" w:cs="Segoe U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ZWAdobeF;Times New Roman" w:cs="Cambria Math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817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5:00Z</dcterms:created>
  <dc:creator>Исайчева Ольга Владимировна</dc:creator>
  <dc:description/>
  <dc:language>en-US</dc:language>
  <cp:lastModifiedBy>Покотиленко Лариса Геннадьевна</cp:lastModifiedBy>
  <cp:lastPrinted>2025-02-25T16:22:00Z</cp:lastPrinted>
  <dcterms:modified xsi:type="dcterms:W3CDTF">2025-02-25T14:05:00Z</dcterms:modified>
  <cp:revision>2</cp:revision>
  <dc:subject/>
  <dc:title/>
</cp:coreProperties>
</file>