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е о назначении общественных обсуждений по вопросу предоставления разрешения на условно разрешенный вид использования земельного участка, расположенного на территории Куйбышев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Главы Бахчисарайского района Республики Крым от 14.03.2025 № 22-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начены общественные обсуждения по вопросу предоставления разрешения на условно разрешенный вид использования земельного участка, расположенного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йбышев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Бахчисарайск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спозиции проектов будут проводиться в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21.03.2025 г. по 07.04.2025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фициальном Портале Правительства Республики Крым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акже в отделе по вопросам архитектуры, градостроительства, земельных и имущественных отношений, капитального строительства и наружной рекламы администрации Бахчисарайского района Республики Крым по адресу г. Бахчисарай, ул. Советская 11, каб. 15, с понедельника по пятницу с 08-00 ч. по 17-00ч, с 13-00 до 14-00 об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и замечания по вопросу предоставлении разрешения на осуществление условно разрешенного вида использования земельных участков могут направляться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до дня окончания проведения экспози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исьменном виде в администрацию Бахчисарайского района (298400, Республика Крым, г. Бахчисарай, ул. Советская, 11 (каб.15) с указанием контактной информации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средством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bahch.rk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атериалы, подлежащие рассмотрению на общественных обсуждениях, опубликованы на официальном сайте муниципального образования Бахчисарайский район </w:t>
      </w:r>
      <w:r>
        <w:rPr>
          <w:rStyle w:val="StrongEmphasis"/>
          <w:color w:val="000000"/>
          <w:sz w:val="28"/>
          <w:szCs w:val="28"/>
        </w:rPr>
        <w:t>(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https://bahch.rk.gov.ru</w:t>
        </w:r>
      </w:hyperlink>
      <w:r>
        <w:rPr>
          <w:rStyle w:val="StrongEmphasis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 на портале Правительства Республики Кры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hch.rk.gov.ru/" TargetMode="External"/><Relationship Id="rId3" Type="http://schemas.openxmlformats.org/officeDocument/2006/relationships/hyperlink" Target="https://bahch.rk.gov.ru/" TargetMode="External"/><Relationship Id="rId4" Type="http://schemas.openxmlformats.org/officeDocument/2006/relationships/hyperlink" Target="https://bahch.rk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00Z</dcterms:created>
  <dc:creator>Владелец</dc:creator>
  <dc:description/>
  <cp:keywords/>
  <dc:language>en-US</dc:language>
  <cp:lastModifiedBy>PZ</cp:lastModifiedBy>
  <cp:lastPrinted>2024-10-28T15:43:00Z</cp:lastPrinted>
  <dcterms:modified xsi:type="dcterms:W3CDTF">2025-03-14T07:14:00Z</dcterms:modified>
  <cp:revision>21</cp:revision>
  <dc:subject/>
  <dc:title/>
</cp:coreProperties>
</file>