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-174625</wp:posOffset>
            </wp:positionV>
            <wp:extent cx="63881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-133985</wp:posOffset>
            </wp:positionV>
            <wp:extent cx="6572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R2"/>
        <w:spacing w:before="0" w:after="0"/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93"/>
        <w:gridCol w:w="3637"/>
      </w:tblGrid>
      <w:tr>
        <w:trPr>
          <w:trHeight w:val="42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АВА БАХЧИСАРАЙСКОГО РАЙОНА</w:t>
      </w:r>
    </w:p>
    <w:p>
      <w:pPr>
        <w:pStyle w:val="FR1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СПУБЛИКИ КРЫМ</w:t>
      </w:r>
    </w:p>
    <w:p>
      <w:pPr>
        <w:pStyle w:val="FR1"/>
        <w:spacing w:before="6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FR1"/>
        <w:spacing w:before="60" w:after="0"/>
        <w:rPr/>
      </w:pPr>
      <w:r>
        <w:rPr>
          <w:b/>
          <w:color w:val="000000"/>
          <w:sz w:val="36"/>
          <w:szCs w:val="36"/>
        </w:rPr>
        <w:t>ПОСТАНОВЛЕНИЕ</w:t>
      </w:r>
      <w:r>
        <w:rPr>
          <w:color w:val="000000"/>
          <w:sz w:val="36"/>
          <w:szCs w:val="36"/>
        </w:rPr>
        <w:t xml:space="preserve">     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Бахчисарай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65" w:leader="none"/>
          <w:tab w:val="center" w:pos="4710" w:leader="none"/>
        </w:tabs>
        <w:spacing w:lineRule="auto" w:line="240" w:before="1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от 03.06.2025г.                                                                                           № 36-п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ind w:right="4317" w:hanging="0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                   с кадастровым</w:t>
        <w:tab/>
        <w:t xml:space="preserve">номером 90:01:070201:160, расположенного на территории Голубинского сельского поселения Бахчисарайского района Республики Крым </w:t>
      </w:r>
    </w:p>
    <w:p>
      <w:pPr>
        <w:pStyle w:val="Normal"/>
        <w:widowControl/>
        <w:autoSpaceDE w:val="true"/>
        <w:spacing w:lineRule="auto" w:line="252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Конституцией Российской Федерации, Конституцией Республики Крым, статьями 8, 39, 41-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 29.12.2004 № 190-ФЗ, частью 5 статьи 28 Федерального закона от 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Бахчисарайского района Республики Крым, утвержденным решением 3 сессии Бахчисарайского районного совета 1 созыва от 07.11.2014 № 36, Порядком организации и проведения публичных слушаний и общественных обсуждений в муниципальном образовании Бахчисарайский район Республики Крым, утвержденным решением 39 сессии Бахчисарайского районного совета 2 созыва от 28.03.2022 № 443, учитывая решение Комиссии по подготовке предложений о внесении изменений в правила землепользования и застройки сельских поселений Бахчисарайского района Республики Крым от 17.04.2025 (согласно протоколу Комиссии от 17.04.2025 № 46), рассмотрев поступившее из администрации Бахчисарайского района обращение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.05.2025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02-124/5541/3 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Голубинского сельского поселения Бахчисарайского района Республики Крым, в целях соблюдения прав человека на благоприятные условия жизнедеятельности, прав                             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значить общественные обсуждения по вопросу предоставления разрешения на условно разрешенный вид использования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(код 4.4) земельного участка с кадастровым номером 90:01:070201:160, расположенного п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а Крым, Бахчисарайский район, с. Аромат, ул. Ялтинская, д 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озд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ую группу по подготовке, организации и проведению общественных обсуждений по вопросу предоставления разрешения на осуществление условно разрешенного вида использования земельного участка и утвердить ее состав, согласно Приложению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становить, что экспозиция будет проводиться в период с 13.06.2025 г. по 27.06.2025 г. на официальном портале Правительства Республики Крым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: г. Бахчисарай, ул. Советская 11, каб. 15,                          с понедельника по пятницу с 08-00 ч. до 13-00 ч., с 14-00 ч. до 17-00 ч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редложить Главе администрации Голубинского сельского поселения Бахчисарайского района Республики Крым разместить материалы экспози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Предложения и замечания по вопросу предоставления разрешения на условно разрешенный вид использования земельного участка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и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средством официального сайт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Администрации Бахчисарайского района выполнить требования статьи 5.1. Градостроительного кодекса Российской Федерации от 29.12.2004 № 190-ФЗ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е позднее чем через 5 календарных дней со дня подписания настоящего постановления обнародовать (опубликовать) оповещение о проведении общественных обсуждений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официальных сайтах органов местного самоуправления района в информационно-телекоммуникационной сети «Интернет»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информационных стендах в зданиях администрации Бахчисарайского района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Опубликовать настоящее постановление на официальном портале Правительства Республики Крым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, а также в сетевом издании «Официальный сайт муниципального образования Бахчисарайский район Республики Крым»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aysove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ahc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не позднее 5 календарных дней со дня окончания проведения экспозиции подготовить и опубликовать в установленном порядке заключение о результатах общественных обсуждений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Настоящее постановление подлежит обнародованию на официальном портале Правительства Республики Крым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, а также в сетевом издании «Официальный сайт муниципального образования Бахчисарайский район Республики Крым»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aysove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ahc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, на информационном стенде Бахчисарайского районного совета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Контроль за выполнением настоящего постановления возложить на Главу администрации Бахчисарайского района Ястребову А.Н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седатель Бахчисарайского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йонного совета                                                                           О.В. Урайкина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Главы Бахчисарайского района 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т 05.06.2025г.   № 36-п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color w:val="FF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СТАВ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Рабочей группы по подготовке, организации и проведению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общественных обсужден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разрешения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 разрешенный вид исполь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емельного участка с кадастровым номером 90:01:070201:160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сположенного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территории Голубин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Бахчисарайского района Республики Крым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-567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Председатель рабочей групп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– Глинкина Екатерина Викторовна – заместитель глав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 w:before="0" w:after="12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Заместитель председателя рабочей групп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– глава Голубинского сельского поселения – Нурадинов Асан Ризаевич;</w:t>
      </w:r>
    </w:p>
    <w:p>
      <w:pPr>
        <w:pStyle w:val="Normal"/>
        <w:widowControl/>
        <w:autoSpaceDE w:val="true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Секретарь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– Бекирова Эльмаз Энверовна – инженер отдела градостроительства и архитектуры МКУ «Центр территориального планирования и градостроительной деятельности».</w:t>
      </w:r>
    </w:p>
    <w:p>
      <w:pPr>
        <w:pStyle w:val="Normal"/>
        <w:widowControl/>
        <w:autoSpaceDE w:val="tru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Члены рабочей группы:</w:t>
      </w:r>
    </w:p>
    <w:p>
      <w:pPr>
        <w:pStyle w:val="Normal"/>
        <w:widowControl/>
        <w:autoSpaceDE w:val="tru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 Колкунов Михаил Михайлович – заместитель Председателя Бахчисарайского районного совета Республики Крым;</w:t>
      </w:r>
    </w:p>
    <w:p>
      <w:pPr>
        <w:pStyle w:val="Normal"/>
        <w:widowControl/>
        <w:autoSpaceDE w:val="tru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 Меметов Артур Джаферович – начальник отдела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 Бурич Наталья Юрьевна – заведующий сектором территориального планирования и градостроительного зонирования отдела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 Тузова Евгения Владимировна – директор МКУ «Центр территориального планирования и градостроительной деятельности».</w:t>
      </w:r>
    </w:p>
    <w:p>
      <w:pPr>
        <w:pStyle w:val="Normal"/>
        <w:widowControl/>
        <w:autoSpaceDE w:val="true"/>
        <w:spacing w:lineRule="auto" w:line="252"/>
        <w:ind w:right="-1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1906" w:h="16820"/>
      <w:pgMar w:left="1560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hch.rk.gov.ru/" TargetMode="External"/><Relationship Id="rId5" Type="http://schemas.openxmlformats.org/officeDocument/2006/relationships/hyperlink" Target="https://bahch.rk.gov.ru/" TargetMode="External"/><Relationship Id="rId6" Type="http://schemas.openxmlformats.org/officeDocument/2006/relationships/hyperlink" Target="https://bahch.rk.gov.ru/" TargetMode="External"/><Relationship Id="rId7" Type="http://schemas.openxmlformats.org/officeDocument/2006/relationships/hyperlink" Target="https://bahch.rk.gov.ru/" TargetMode="External"/><Relationship Id="rId8" Type="http://schemas.openxmlformats.org/officeDocument/2006/relationships/hyperlink" Target="https://raysovet-bahch-r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9:00Z</dcterms:created>
  <dc:creator>А</dc:creator>
  <dc:description/>
  <cp:keywords/>
  <dc:language>en-US</dc:language>
  <cp:lastModifiedBy>Пользователь Windows</cp:lastModifiedBy>
  <cp:lastPrinted>2025-06-03T12:03:00Z</cp:lastPrinted>
  <dcterms:modified xsi:type="dcterms:W3CDTF">2025-06-05T08:39:00Z</dcterms:modified>
  <cp:revision>3</cp:revision>
  <dc:subject/>
  <dc:title> </dc:title>
</cp:coreProperties>
</file>