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овещение о назначении общественных обсуждений по вопросу предоставления разрешения на условно разрешенный вид использования земельного участка с кадастровым номером 90:01:070201:160 расположенного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уб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хчисарай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Главы Бахчисарайского района Республики Крым от </w:t>
      </w:r>
      <w:r>
        <w:rPr>
          <w:rFonts w:cs="Times New Roman" w:ascii="Times New Roman" w:hAnsi="Times New Roman"/>
          <w:sz w:val="28"/>
          <w:szCs w:val="28"/>
        </w:rPr>
        <w:t>03.06.2025 № 36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значены общественные обсуждения </w:t>
      </w:r>
      <w:r>
        <w:rPr>
          <w:rFonts w:cs="Times New Roman" w:ascii="Times New Roman" w:hAnsi="Times New Roman"/>
          <w:b/>
          <w:sz w:val="28"/>
          <w:szCs w:val="28"/>
        </w:rPr>
        <w:t>по вопросу предоставления разрешения на условно разрешенный вид использования земельного участка с кадастровым номером 90:01:070201:160 расположенного на территории Голуби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кспозиция будет проводиться в пери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3.06.2025 г. по 27.06.2025 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фициальном Портале Правительства Республики Крым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также в отделе по вопросам архитектуры, градостроительства, земельных и имущественных отношений, капитального строительства и наружной рекламы администрации Бахчисарайского района Республики Крым по адресу г. Бахчисарай, ул. Советская 11, каб. 15, с понедельника по пятницу с 08-00 ч. по 17-00ч, с 13-00 до 14-00 обе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ия и замечания по вопросу предоставлении разрешения на условно разрешенный вид использования земельного участка могут направляться правообладателям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до дня окончания проведения экспози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исьменном виде в администрацию Бахчисарайского района (298400, Республика Крым, г. Бахчисарай, ул. Советская, 11 (каб.15) с указанием контактной информации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средством официального сайт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атериалы, подлежащие рассмотрению на общественных обсуждениях, опубликованы на официальном сайте муниципального образования Бахчисарайский район </w:t>
      </w:r>
      <w:r>
        <w:rPr>
          <w:rStyle w:val="StrongEmphasis"/>
          <w:color w:val="000000"/>
          <w:sz w:val="28"/>
          <w:szCs w:val="28"/>
        </w:rPr>
        <w:t>(</w:t>
      </w: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>https://bahch.rk.gov.ru</w:t>
        </w:r>
      </w:hyperlink>
      <w:r>
        <w:rPr>
          <w:rStyle w:val="StrongEmphasis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 на портале Правительства Республики Кры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 w:before="0" w:after="12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hch.rk.gov.ru/" TargetMode="External"/><Relationship Id="rId3" Type="http://schemas.openxmlformats.org/officeDocument/2006/relationships/hyperlink" Target="https://bahch.rk.gov.ru/" TargetMode="External"/><Relationship Id="rId4" Type="http://schemas.openxmlformats.org/officeDocument/2006/relationships/hyperlink" Target="https://bahch.rk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8:00Z</dcterms:created>
  <dc:creator>Владелец</dc:creator>
  <dc:description/>
  <dc:language>en-US</dc:language>
  <cp:lastModifiedBy>Покотиленко Лариса Геннадьевна</cp:lastModifiedBy>
  <cp:lastPrinted>2024-10-28T15:43:00Z</cp:lastPrinted>
  <dcterms:modified xsi:type="dcterms:W3CDTF">2025-06-10T11:18:00Z</dcterms:modified>
  <cp:revision>2</cp:revision>
  <dc:subject/>
  <dc:title/>
</cp:coreProperties>
</file>