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вещение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90:01:100101:1038, расположенного на территории Зеленов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03.07.2025 № 41-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е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90:01:100101:1038 расположенного на территории Зеленов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я буде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1.07.2025 г. по 28.07.202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а по пятницу с 08-00 ч. до 13-00 ч., с 14-00 ч. до 17-00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условно разрешенный вид использования земельного участка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 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Владелец</dc:creator>
  <dc:description/>
  <cp:keywords/>
  <dc:language>en-US</dc:language>
  <cp:lastModifiedBy>PZ</cp:lastModifiedBy>
  <cp:lastPrinted>2024-10-28T15:43:00Z</cp:lastPrinted>
  <dcterms:modified xsi:type="dcterms:W3CDTF">2025-07-04T06:54:00Z</dcterms:modified>
  <cp:revision>39</cp:revision>
  <dc:subject/>
  <dc:title/>
</cp:coreProperties>
</file>